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ME ON A COMPUTER--DEM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ert E.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1 Highland, Pasadena, CA  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      Make the preparation of a good resume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ordable.  And you'll like this demo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 it with everybody, send a $25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lete program that will also print a qua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yout of your resume, find some nice work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op of all that, receive a $3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eciation to you as a purchas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urchased copy that credits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er and gives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It Do:    --Tells how to write a good resume, call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best advic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Coaches you through 8 available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s are suggested, but name them Tom, D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Henrietta if you wish--if you wish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employed!  You choose which sections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Edit with ease--within section,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--whenever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Saves resume on disk for easy updating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ed to retype just because you, horrors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nd a typo or change your phone number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sy to slant multiple resume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work object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Checks length of entries.  Counts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ises if typed too much or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Prepares quality layout ($25 program,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demo).  So no need for a graphics art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cide which sections to prin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Easy:        The work starts after the program! 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al--really! Just 1) MAKE SURE all 6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and any resumes being updated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me drive, and log onto that drive; 2) 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SIC RESUME (ENTER) for IBM or MBASIC RES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TURN) for CP/M; and 3) Follow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ll your resume is in hand!  To save i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you complete sections 11 or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nu.  Naturally, it is wise to make back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of the program and any resum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&amp; Software: MS-DOS or CP/M computer with Microsoft Basi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sted on IBM PC and XT and on TeleVideo 802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   This is it!  Try it ... buy it ... and recomme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